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Свобода рабства страсте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Кол. 3:5-7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3:5 Итак, умертвите земные члены ваши: блуд, нечистоту, страсть, злую похоть и любостяжание, которое есть идолослужение, 6 за которые гнев Божий грядет на сынов противления, 7 в которых и вы некогда обращались, когда жили между ними.»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воря о процессе христианского освящения, Павел приступает к практическому указанию на наиболее важные сферы борьбы христианина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ел описывает реальный процесс жизни настоящего христианина. Этот процесс состоит в том, чтобы факт его свободы от рабства греху практически реализовывался в его практик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Источник страстей. (Откуда у верующих страсти?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чему верующие часто становятся жертвой страстей если они умерли для греха и ожили для праведности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«Итак, умертвите земные члены ваши...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такое «земные члены»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жная часть процесса освящения – понимание того, что наш обновлённый дух продолжает жить в грешном теле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lang w:val="ru-RU"/>
        </w:rPr>
        <w:t>Оживлённый дух и грешная плоть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момента рождения свыше, христианин становиться новым творением. Дух Святой возродивший дух человека производит на свет нового, богоцентричного человека имеющего внутреннее расположение к Богу и к Его вол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оже время, мы продолжаем жить в нашем ветхом теле, поражённом грехом и пропитанным греховными страстям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Гал 5:16 «Я говорю: поступайте по духу, и вы не будете исполнять вожделений плоти, 17 ибо плоть желает противного духу, а дух-- противного плоти: они друг другу противятся, так что вы не то делаете, что хотели бы. 18 Если же вы духом водитесь, то вы не под законом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lang w:val="ru-RU"/>
        </w:rPr>
        <w:t xml:space="preserve">Великая войн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емные члены – плотской человек, в котором мы живём. Наша плоть несёт в себе тление. Её невозможно изменить. Единственное что можно с ней сделать – распя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Гал 5:24 «Но те, которые Христовы,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распял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лоть со страстями и похотями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Доброго, которого хочу, не делаю» Рим 6гл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Жизнь освящения возможна только для возрождённого христианина. Она представляет собой постоянно продолжающуюся борьбу с «человеческим» (Мф 16:22), т.е. с тем, что остаётся в нашей природе от нашего старого, плотского челове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 уверовавший человек не может не вести этой борьбы. Его возрождённый дух стремиться к тому, что Божье, в то время как плоть ищет того, что человеческое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Проявление страстей. (В чём проявляются страсти?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анном тексте Павел обобщает все страсти человеческой плоти в трёх группах: Страсти похотения, страсти приобретения и страсти превозношения. Сегодня мы будем говорить о первых двух. Следующий раз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>Страсти похотения (сексуальные страсти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3:5 Итак, умертвите земные члены ваши: блуд, нечистоту, страсть, злую похоть и любостяжание, которое есть идолослужение,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eastAsia="ru-RU" w:bidi="he-IL"/>
        </w:rPr>
      </w:pPr>
      <w:r>
        <w:rPr>
          <w:b/>
          <w:lang w:val="ru-RU"/>
        </w:rPr>
        <w:t>Блуд</w:t>
      </w:r>
      <w:r>
        <w:rPr/>
        <w:t xml:space="preserve"> </w:t>
      </w:r>
      <w:r>
        <w:rPr>
          <w:rFonts w:cs="Bwgrkl" w:ascii="Bwgrkl" w:hAnsi="Bwgrkl"/>
          <w:lang w:eastAsia="ru-RU" w:bidi="he-IL"/>
        </w:rPr>
        <w:t xml:space="preserve">pornei,an </w:t>
      </w:r>
      <w:r>
        <w:rPr/>
        <w:t xml:space="preserve"> – </w:t>
      </w:r>
      <w:r>
        <w:rPr>
          <w:lang w:val="ru-RU"/>
        </w:rPr>
        <w:t>выражение</w:t>
      </w:r>
      <w:r>
        <w:rPr/>
        <w:t xml:space="preserve"> </w:t>
      </w:r>
      <w:r>
        <w:rPr>
          <w:lang w:val="ru-RU"/>
        </w:rPr>
        <w:t>любой</w:t>
      </w:r>
      <w:r>
        <w:rPr/>
        <w:t xml:space="preserve"> </w:t>
      </w:r>
      <w:r>
        <w:rPr>
          <w:lang w:val="ru-RU"/>
        </w:rPr>
        <w:t>сексуальной</w:t>
      </w:r>
      <w:r>
        <w:rPr/>
        <w:t xml:space="preserve"> </w:t>
      </w:r>
      <w:r>
        <w:rPr>
          <w:lang w:val="ru-RU"/>
        </w:rPr>
        <w:t>страсти</w:t>
      </w:r>
      <w:r>
        <w:rPr/>
        <w:t xml:space="preserve"> </w:t>
      </w:r>
      <w:r>
        <w:rPr>
          <w:lang w:val="ru-RU"/>
        </w:rPr>
        <w:t>вне</w:t>
      </w:r>
      <w:r>
        <w:rPr/>
        <w:t xml:space="preserve"> </w:t>
      </w:r>
      <w:r>
        <w:rPr>
          <w:lang w:val="ru-RU"/>
        </w:rPr>
        <w:t>брака</w:t>
      </w:r>
      <w:r>
        <w:rPr>
          <w:rFonts w:cs="Arial" w:ascii="Arial" w:hAnsi="Arial"/>
          <w:lang w:eastAsia="ru-RU" w:bidi="he-IL"/>
        </w:rPr>
        <w:t xml:space="preserve"> </w:t>
      </w:r>
      <w:r>
        <w:rPr>
          <w:rFonts w:cs="Bwgrkl" w:ascii="Bwgrkl" w:hAnsi="Bwgrkl"/>
          <w:b/>
          <w:bCs/>
          <w:lang w:eastAsia="ru-RU" w:bidi="he-IL"/>
        </w:rPr>
        <w:t>pornei,a</w:t>
      </w:r>
      <w:r>
        <w:rPr>
          <w:lang w:eastAsia="ru-RU" w:bidi="he-IL"/>
        </w:rPr>
        <w:t xml:space="preserve">, </w:t>
      </w:r>
      <w:r>
        <w:rPr>
          <w:rFonts w:cs="Bwgrkl" w:ascii="Bwgrkl" w:hAnsi="Bwgrkl"/>
          <w:lang w:eastAsia="ru-RU" w:bidi="he-IL"/>
        </w:rPr>
        <w:t>aj</w:t>
      </w:r>
      <w:r>
        <w:rPr>
          <w:lang w:eastAsia="ru-RU" w:bidi="he-IL"/>
        </w:rPr>
        <w:t xml:space="preserve">, </w:t>
      </w:r>
      <w:r>
        <w:rPr>
          <w:rFonts w:cs="Bwgrkl" w:ascii="Bwgrkl" w:hAnsi="Bwgrkl"/>
          <w:lang w:eastAsia="ru-RU" w:bidi="he-IL"/>
        </w:rPr>
        <w:t xml:space="preserve">h` </w:t>
      </w:r>
      <w:r>
        <w:rPr>
          <w:lang w:eastAsia="ru-RU" w:bidi="he-IL"/>
        </w:rPr>
        <w:t xml:space="preserve">(1) generally, of every kind of extramarital, unlawful, or unnatural sexual intercourse </w:t>
      </w:r>
      <w:r>
        <w:rPr>
          <w:i/>
          <w:iCs/>
          <w:lang w:eastAsia="ru-RU" w:bidi="he-IL"/>
        </w:rPr>
        <w:t xml:space="preserve">fornication, sexual immorality, prostitution </w:t>
      </w:r>
      <w:r>
        <w:rPr>
          <w:lang w:eastAsia="ru-RU" w:bidi="he-IL"/>
        </w:rPr>
        <w:t xml:space="preserve">(1C 5.1);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eastAsia="ru-RU" w:bidi="he-IL"/>
        </w:rPr>
      </w:pPr>
      <w:r>
        <w:rPr>
          <w:rFonts w:cs="Arial" w:ascii="Arial" w:hAnsi="Arial"/>
          <w:sz w:val="16"/>
          <w:szCs w:val="16"/>
          <w:lang w:eastAsia="ru-RU" w:bidi="he-IL"/>
        </w:rPr>
      </w:r>
    </w:p>
    <w:p>
      <w:pPr>
        <w:pStyle w:val="Normal"/>
        <w:autoSpaceDE w:val="false"/>
        <w:rPr>
          <w:rFonts w:ascii="Arial" w:hAnsi="Arial" w:cs="Arial"/>
          <w:lang w:eastAsia="ru-RU" w:bidi="he-IL"/>
        </w:rPr>
      </w:pPr>
      <w:r>
        <w:rPr>
          <w:b/>
          <w:lang w:val="ru-RU"/>
        </w:rPr>
        <w:t>Нечистота</w:t>
      </w:r>
      <w:r>
        <w:rPr/>
        <w:t xml:space="preserve"> </w:t>
      </w:r>
      <w:r>
        <w:rPr>
          <w:rFonts w:cs="Bwgrkl" w:ascii="Bwgrkl" w:hAnsi="Bwgrkl"/>
          <w:lang w:eastAsia="ru-RU" w:bidi="he-IL"/>
        </w:rPr>
        <w:t xml:space="preserve">avkaqarsi,an </w:t>
      </w:r>
      <w:r>
        <w:rPr/>
        <w:t xml:space="preserve">– </w:t>
      </w:r>
      <w:r>
        <w:rPr>
          <w:lang w:val="ru-RU"/>
        </w:rPr>
        <w:t>нечистые</w:t>
      </w:r>
      <w:r>
        <w:rPr/>
        <w:t xml:space="preserve"> </w:t>
      </w:r>
      <w:r>
        <w:rPr>
          <w:lang w:val="ru-RU"/>
        </w:rPr>
        <w:t>помышления</w:t>
      </w:r>
      <w:r>
        <w:rPr/>
        <w:t xml:space="preserve">, </w:t>
      </w:r>
      <w:r>
        <w:rPr>
          <w:lang w:val="ru-RU"/>
        </w:rPr>
        <w:t>связанны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сексуальными</w:t>
      </w:r>
      <w:r>
        <w:rPr/>
        <w:t xml:space="preserve"> </w:t>
      </w:r>
      <w:r>
        <w:rPr>
          <w:lang w:val="ru-RU"/>
        </w:rPr>
        <w:t>мечтами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оображением</w:t>
      </w:r>
      <w:r>
        <w:rPr/>
        <w:t xml:space="preserve"> </w:t>
      </w:r>
      <w:r>
        <w:rPr>
          <w:rFonts w:cs="Bwgrkl" w:ascii="Bwgrkl" w:hAnsi="Bwgrkl"/>
          <w:b/>
          <w:bCs/>
          <w:lang w:eastAsia="ru-RU" w:bidi="he-IL"/>
        </w:rPr>
        <w:t>avkaqarsi,a</w:t>
      </w:r>
      <w:r>
        <w:rPr>
          <w:lang w:eastAsia="ru-RU" w:bidi="he-IL"/>
        </w:rPr>
        <w:t xml:space="preserve">, </w:t>
      </w:r>
      <w:r>
        <w:rPr>
          <w:rFonts w:cs="Bwgrkl" w:ascii="Bwgrkl" w:hAnsi="Bwgrkl"/>
          <w:lang w:eastAsia="ru-RU" w:bidi="he-IL"/>
        </w:rPr>
        <w:t>aj</w:t>
      </w:r>
      <w:r>
        <w:rPr>
          <w:lang w:eastAsia="ru-RU" w:bidi="he-IL"/>
        </w:rPr>
        <w:t xml:space="preserve">, </w:t>
      </w:r>
      <w:r>
        <w:rPr>
          <w:rFonts w:cs="Bwgrkl" w:ascii="Bwgrkl" w:hAnsi="Bwgrkl"/>
          <w:lang w:eastAsia="ru-RU" w:bidi="he-IL"/>
        </w:rPr>
        <w:t xml:space="preserve">h` </w:t>
      </w:r>
      <w:r>
        <w:rPr>
          <w:lang w:eastAsia="ru-RU" w:bidi="he-IL"/>
        </w:rPr>
        <w:t xml:space="preserve">literally </w:t>
      </w:r>
      <w:r>
        <w:rPr>
          <w:i/>
          <w:iCs/>
          <w:lang w:eastAsia="ru-RU" w:bidi="he-IL"/>
        </w:rPr>
        <w:t>worthless material, waste</w:t>
      </w:r>
      <w:r>
        <w:rPr>
          <w:lang w:eastAsia="ru-RU" w:bidi="he-IL"/>
        </w:rPr>
        <w:t xml:space="preserve">; of graves </w:t>
      </w:r>
      <w:r>
        <w:rPr>
          <w:i/>
          <w:iCs/>
          <w:lang w:eastAsia="ru-RU" w:bidi="he-IL"/>
        </w:rPr>
        <w:t>decayed flesh</w:t>
      </w:r>
      <w:r>
        <w:rPr>
          <w:lang w:eastAsia="ru-RU" w:bidi="he-IL"/>
        </w:rPr>
        <w:t xml:space="preserve">, causing ceremonial </w:t>
      </w:r>
      <w:r>
        <w:rPr>
          <w:i/>
          <w:iCs/>
          <w:lang w:eastAsia="ru-RU" w:bidi="he-IL"/>
        </w:rPr>
        <w:t xml:space="preserve">uncleanness, defilement </w:t>
      </w:r>
      <w:r>
        <w:rPr>
          <w:lang w:eastAsia="ru-RU" w:bidi="he-IL"/>
        </w:rPr>
        <w:t xml:space="preserve">(MT 23.27); figuratively, moral </w:t>
      </w:r>
      <w:r>
        <w:rPr>
          <w:i/>
          <w:iCs/>
          <w:lang w:eastAsia="ru-RU" w:bidi="he-IL"/>
        </w:rPr>
        <w:t xml:space="preserve">uncleanness, impurity </w:t>
      </w:r>
    </w:p>
    <w:p>
      <w:pPr>
        <w:pStyle w:val="Normal"/>
        <w:rPr>
          <w:rFonts w:ascii="Arial" w:hAnsi="Arial" w:cs="Arial"/>
          <w:sz w:val="16"/>
          <w:szCs w:val="16"/>
          <w:lang w:eastAsia="ru-RU" w:bidi="he-IL"/>
        </w:rPr>
      </w:pPr>
      <w:r>
        <w:rPr>
          <w:rFonts w:cs="Arial" w:ascii="Arial" w:hAnsi="Arial"/>
          <w:sz w:val="16"/>
          <w:szCs w:val="16"/>
          <w:lang w:eastAsia="ru-RU" w:bidi="he-IL"/>
        </w:rPr>
      </w:r>
    </w:p>
    <w:p>
      <w:pPr>
        <w:pStyle w:val="Normal"/>
        <w:autoSpaceDE w:val="false"/>
        <w:rPr>
          <w:rFonts w:ascii="Arial" w:hAnsi="Arial" w:cs="Arial"/>
          <w:lang w:eastAsia="ru-RU" w:bidi="he-IL"/>
        </w:rPr>
      </w:pPr>
      <w:r>
        <w:rPr>
          <w:b/>
          <w:lang w:val="ru-RU"/>
        </w:rPr>
        <w:t>Страсть</w:t>
      </w:r>
      <w:r>
        <w:rPr/>
        <w:t xml:space="preserve"> </w:t>
      </w:r>
      <w:r>
        <w:rPr>
          <w:rFonts w:cs="Bwgrkl" w:ascii="Bwgrkl" w:hAnsi="Bwgrkl"/>
          <w:lang w:eastAsia="ru-RU" w:bidi="he-IL"/>
        </w:rPr>
        <w:t>pa,qoj</w:t>
      </w:r>
      <w:r>
        <w:rPr>
          <w:rFonts w:cs="Bwgrkl"/>
          <w:lang w:eastAsia="ru-RU" w:bidi="he-IL"/>
        </w:rPr>
        <w:t xml:space="preserve"> </w:t>
      </w:r>
      <w:r>
        <w:rPr/>
        <w:t xml:space="preserve">– </w:t>
      </w:r>
      <w:r>
        <w:rPr>
          <w:lang w:val="ru-RU"/>
        </w:rPr>
        <w:t>сексуальные</w:t>
      </w:r>
      <w:r>
        <w:rPr/>
        <w:t xml:space="preserve"> </w:t>
      </w:r>
      <w:r>
        <w:rPr>
          <w:lang w:val="ru-RU"/>
        </w:rPr>
        <w:t>желания</w:t>
      </w:r>
      <w:r>
        <w:rPr/>
        <w:t xml:space="preserve"> </w:t>
      </w:r>
      <w:r>
        <w:rPr>
          <w:rFonts w:cs="Bwgrkl" w:ascii="Bwgrkl" w:hAnsi="Bwgrkl"/>
          <w:b/>
          <w:bCs/>
          <w:lang w:eastAsia="ru-RU" w:bidi="he-IL"/>
        </w:rPr>
        <w:t>pa,qoj</w:t>
      </w:r>
      <w:r>
        <w:rPr>
          <w:lang w:eastAsia="ru-RU" w:bidi="he-IL"/>
        </w:rPr>
        <w:t xml:space="preserve">, </w:t>
      </w:r>
      <w:r>
        <w:rPr>
          <w:rFonts w:cs="Bwgrkl" w:ascii="Bwgrkl" w:hAnsi="Bwgrkl"/>
          <w:lang w:eastAsia="ru-RU" w:bidi="he-IL"/>
        </w:rPr>
        <w:t>ouj</w:t>
      </w:r>
      <w:r>
        <w:rPr>
          <w:lang w:eastAsia="ru-RU" w:bidi="he-IL"/>
        </w:rPr>
        <w:t xml:space="preserve">, </w:t>
      </w:r>
      <w:r>
        <w:rPr>
          <w:rFonts w:cs="Bwgrkl" w:ascii="Bwgrkl" w:hAnsi="Bwgrkl"/>
          <w:lang w:eastAsia="ru-RU" w:bidi="he-IL"/>
        </w:rPr>
        <w:t xml:space="preserve">to, </w:t>
      </w:r>
      <w:r>
        <w:rPr>
          <w:lang w:eastAsia="ru-RU" w:bidi="he-IL"/>
        </w:rPr>
        <w:t xml:space="preserve">(1) as an experience </w:t>
      </w:r>
      <w:r>
        <w:rPr>
          <w:i/>
          <w:iCs/>
          <w:lang w:eastAsia="ru-RU" w:bidi="he-IL"/>
        </w:rPr>
        <w:t>suffering, misfortune</w:t>
      </w:r>
      <w:r>
        <w:rPr>
          <w:lang w:eastAsia="ru-RU" w:bidi="he-IL"/>
        </w:rPr>
        <w:t xml:space="preserve">; (2) as a strong emotion of desire or craving </w:t>
      </w:r>
      <w:r>
        <w:rPr>
          <w:i/>
          <w:iCs/>
          <w:lang w:eastAsia="ru-RU" w:bidi="he-IL"/>
        </w:rPr>
        <w:t>passion</w:t>
      </w:r>
      <w:r>
        <w:rPr>
          <w:lang w:eastAsia="ru-RU" w:bidi="he-IL"/>
        </w:rPr>
        <w:t xml:space="preserve">; in the NT only in a bad sense </w:t>
      </w:r>
      <w:r>
        <w:rPr>
          <w:i/>
          <w:iCs/>
          <w:lang w:eastAsia="ru-RU" w:bidi="he-IL"/>
        </w:rPr>
        <w:t xml:space="preserve">uncontrolled sexual passion, lustful desire, evil craving </w:t>
      </w:r>
      <w:r>
        <w:rPr>
          <w:lang w:eastAsia="ru-RU" w:bidi="he-IL"/>
        </w:rPr>
        <w:t xml:space="preserve">(CO 3.5) – </w:t>
      </w:r>
      <w:r>
        <w:rPr>
          <w:lang w:val="ru-RU" w:eastAsia="ru-RU" w:bidi="he-IL"/>
        </w:rPr>
        <w:t>человек</w:t>
      </w:r>
      <w:r>
        <w:rPr>
          <w:lang w:eastAsia="ru-RU" w:bidi="he-IL"/>
        </w:rPr>
        <w:t xml:space="preserve">, </w:t>
      </w:r>
      <w:r>
        <w:rPr>
          <w:lang w:val="ru-RU" w:eastAsia="ru-RU" w:bidi="he-IL"/>
        </w:rPr>
        <w:t>который</w:t>
      </w:r>
      <w:r>
        <w:rPr>
          <w:lang w:eastAsia="ru-RU" w:bidi="he-IL"/>
        </w:rPr>
        <w:t xml:space="preserve"> </w:t>
      </w:r>
      <w:r>
        <w:rPr>
          <w:lang w:val="ru-RU" w:eastAsia="ru-RU" w:bidi="he-IL"/>
        </w:rPr>
        <w:t>позволяет</w:t>
      </w:r>
      <w:r>
        <w:rPr>
          <w:lang w:eastAsia="ru-RU" w:bidi="he-IL"/>
        </w:rPr>
        <w:t xml:space="preserve"> </w:t>
      </w:r>
      <w:r>
        <w:rPr>
          <w:lang w:val="ru-RU" w:eastAsia="ru-RU" w:bidi="he-IL"/>
        </w:rPr>
        <w:t>своим</w:t>
      </w:r>
      <w:r>
        <w:rPr>
          <w:lang w:eastAsia="ru-RU" w:bidi="he-IL"/>
        </w:rPr>
        <w:t xml:space="preserve"> </w:t>
      </w:r>
      <w:r>
        <w:rPr>
          <w:lang w:val="ru-RU" w:eastAsia="ru-RU" w:bidi="he-IL"/>
        </w:rPr>
        <w:t>желаниям</w:t>
      </w:r>
      <w:r>
        <w:rPr>
          <w:lang w:eastAsia="ru-RU" w:bidi="he-IL"/>
        </w:rPr>
        <w:t xml:space="preserve"> </w:t>
      </w:r>
      <w:r>
        <w:rPr>
          <w:lang w:val="ru-RU" w:eastAsia="ru-RU" w:bidi="he-IL"/>
        </w:rPr>
        <w:t>и</w:t>
      </w:r>
      <w:r>
        <w:rPr>
          <w:lang w:eastAsia="ru-RU" w:bidi="he-IL"/>
        </w:rPr>
        <w:t xml:space="preserve"> </w:t>
      </w:r>
      <w:r>
        <w:rPr>
          <w:lang w:val="ru-RU" w:eastAsia="ru-RU" w:bidi="he-IL"/>
        </w:rPr>
        <w:t>эмоциям</w:t>
      </w:r>
      <w:r>
        <w:rPr>
          <w:lang w:eastAsia="ru-RU" w:bidi="he-IL"/>
        </w:rPr>
        <w:t xml:space="preserve"> </w:t>
      </w:r>
      <w:r>
        <w:rPr>
          <w:lang w:val="ru-RU" w:eastAsia="ru-RU" w:bidi="he-IL"/>
        </w:rPr>
        <w:t>доминировать</w:t>
      </w:r>
      <w:r>
        <w:rPr>
          <w:lang w:eastAsia="ru-RU" w:bidi="he-IL"/>
        </w:rPr>
        <w:t xml:space="preserve"> </w:t>
      </w:r>
      <w:r>
        <w:rPr>
          <w:lang w:val="ru-RU" w:eastAsia="ru-RU" w:bidi="he-IL"/>
        </w:rPr>
        <w:t>в</w:t>
      </w:r>
      <w:r>
        <w:rPr>
          <w:lang w:eastAsia="ru-RU" w:bidi="he-IL"/>
        </w:rPr>
        <w:t xml:space="preserve"> </w:t>
      </w:r>
      <w:r>
        <w:rPr>
          <w:lang w:val="ru-RU" w:eastAsia="ru-RU" w:bidi="he-IL"/>
        </w:rPr>
        <w:t>его</w:t>
      </w:r>
      <w:r>
        <w:rPr>
          <w:lang w:eastAsia="ru-RU" w:bidi="he-IL"/>
        </w:rPr>
        <w:t xml:space="preserve"> </w:t>
      </w:r>
      <w:r>
        <w:rPr>
          <w:lang w:val="ru-RU" w:eastAsia="ru-RU" w:bidi="he-IL"/>
        </w:rPr>
        <w:t>жизни</w:t>
      </w:r>
    </w:p>
    <w:p>
      <w:pPr>
        <w:pStyle w:val="Normal"/>
        <w:rPr>
          <w:rFonts w:ascii="Arial" w:hAnsi="Arial" w:cs="Arial"/>
          <w:sz w:val="16"/>
          <w:szCs w:val="16"/>
          <w:lang w:eastAsia="ru-RU" w:bidi="he-IL"/>
        </w:rPr>
      </w:pPr>
      <w:r>
        <w:rPr>
          <w:rFonts w:cs="Arial" w:ascii="Arial" w:hAnsi="Arial"/>
          <w:sz w:val="16"/>
          <w:szCs w:val="16"/>
          <w:lang w:eastAsia="ru-RU" w:bidi="he-IL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Злая похоть</w:t>
      </w:r>
      <w:r>
        <w:rPr>
          <w:lang w:val="ru-RU"/>
        </w:rPr>
        <w:t xml:space="preserve"> </w:t>
      </w:r>
      <w:r>
        <w:rPr>
          <w:rFonts w:cs="Bwgrkl" w:ascii="Bwgrkl" w:hAnsi="Bwgrkl"/>
          <w:lang w:val="ru-RU" w:eastAsia="ru-RU" w:bidi="he-IL"/>
        </w:rPr>
        <w:t>evpiqumi,an kakh,n(</w:t>
      </w:r>
      <w:r>
        <w:rPr>
          <w:lang w:val="ru-RU"/>
        </w:rPr>
        <w:t xml:space="preserve"> – плохие, грязные, нечистые желания – Употребляется для усиления предыдущего сл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это вместе говорит о сексуальных страстях. Каждый раз, когда Н.З. говорит об освящении он начинает строгим предупреждением об опасности и коварности сексуальных страстей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Гал 5:19 Дела плоти известны; они суть: прелюбодеяние, блуд, нечистота, непотребство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Еф 5:3 А блуд и всякая нечистота и любостяжание не должны даже именоваться у вас, как прилично святым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 создал сексуальное стремление для продолжения человеческого рода и для интимного общения супругов в браке. Под воздействием греховной, восставшей против Бога природы, человек использует сексуальное стремление для самоудовлетвор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ременная мораль пытается оправдать рабство своим сексуальным страстям говоря, что раз это желание присутствует в человеке, значит, его нужно удовлетворят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 перечисленные Павлом грехи имеют свой корень в стремлении получить максимальное удовлетворение для своего ЭГО.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ьшинство верующих считают, что они имеют иммунитет против сексуальных страстей. Тем не менее, это повеление для все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Для женщин – это эксплуатация своей сексуальности, в стремлении быть привлекательно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суальная одежд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тремлении быть красивой и привлекательной современные женщины используют очень мощное оружие – свою сексуальность, т.е. одеваются так, чтобы стиль их одежды вызывал сексуальную страсть в сознании смотрящих на них мужчин. Они действительно становятся привлекательными, только их привлекательность очень поверхностная, она аппелирует не к сердцу человека, а к его сексуальным страстям, т.е. к стремлению удовлетворить себ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суальные мысли и жела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ab/>
        <w:t>Фильмы, журналы, разговоры, хотя они больше касаются мужчин, сегодня всё больше и больше женщин подвергаются власти сексуального рабств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Это стремление царствует в сегодняшнем мире. Верующие, живущие в мире также подвластны его влиянию. Поэтому Павел обращается к ним и говорит: «смотрите, дьявол будет пытаться осквернять вас через вашу плоть, и вы должны предпринять все меры, чтобы абсолютно не допустить подобно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вы действительно хотите идти по пути возрастания во Христе вам необходимо сегодня же придя домой из церкви проверить весь свой гардероб. Посмотрите, не является ли он отражением вашего безразличия к побеждающему вас греховному образу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особенно касается церкви – места поклонения Бог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Умертвите» - это значит не давайте им права на жизн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Для мужчин – поклонение своей страсти в форме похотливых взглядов, мыслей и действий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суальные взгляд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Христос не зря подчёркивал – «кто смотрит на женщину с вожделением уже прелюбодействовал с нею в сердце своём». Прелюбодеяние начинается в сердце. Женщины виноваты в том, что они одеваются в сексуально провоцирующим стиле. Тем не менее, это ни сколько не оправдывает похотливых взглядов и мыслей мужчин. Это нечистота, которую необходимо вырывать с корнем из своего созна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хотливые взгляды на женщин (смотреть на женщину как на сексуальный объект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льмы с непристойными сценам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ексуальные мысли, фантази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рнографические картинки, журнал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рнографические сайты в Интернет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рнографические фильм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стурбац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lang w:eastAsia="ru-RU" w:bidi="he-IL"/>
        </w:rPr>
      </w:pPr>
      <w:r>
        <w:rPr>
          <w:lang w:val="ru-RU" w:eastAsia="ru-RU" w:bidi="he-IL"/>
        </w:rPr>
        <w:t>«Умертвите» - означает перестаньте питать эти желания, откажите им в праве на жизнь.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219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9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ru-RU"/>
                              </w:rPr>
                              <w:t>Все наше воспитание было направлено на сдерживание своих эмоций, и чем лучше человек умел контролировать выражение своих чувств, тем большим уважением он пользовался. И, что же, сегодня эта норма поведения утеряна? Похоже, что эпидемия вульгарности, недавно названная "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Wall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Street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  <w:t>Journal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ru-RU"/>
                              </w:rPr>
                              <w:t xml:space="preserve">"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dark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side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New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2"/>
                                <w:szCs w:val="22"/>
                              </w:rPr>
                              <w:t>Economy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ru-RU"/>
                              </w:rPr>
                              <w:t xml:space="preserve"> (обратная сторона Новой Экономики) стала уже не просто временным симптомо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 CYR" w:hAnsi="Times New Roman CYR" w:cs="Times New Roman CYR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  <w:szCs w:val="22"/>
                                <w:lang w:val="ru-RU"/>
                              </w:rPr>
                              <w:t>Вполне возможно, что подобная тенденция связана с общей инфантилизацией культуры и общества в целом, и основной чертой ее является стремление делать то, что хочется - немедленно и не сдерживая себя. Иными словами вести себя подобно ребенку, который ничего не знает ни о благоразумии, ни о сдержанности, который чувствует себя хозяином мира и который совершенно не в состоянии взять в толк, что во имя каких-то непонятных для него правил он должен подождать с получением желаемого (сладости, еды, питья или отправления физиологических потребностей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73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lang w:val="ru-RU"/>
                        </w:rPr>
                        <w:t>Все наше воспитание было направлено на сдерживание своих эмоций, и чем лучше человек умел контролировать выражение своих чувств, тем большим уважением он пользовался. И, что же, сегодня эта норма поведения утеряна? Похоже, что эпидемия вульгарности, недавно названная "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Wall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Street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  <w:t>Journal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lang w:val="ru-RU"/>
                        </w:rPr>
                        <w:t xml:space="preserve">"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</w:rPr>
                        <w:t>dark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</w:rPr>
                        <w:t>side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</w:rPr>
                        <w:t>New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2"/>
                          <w:szCs w:val="22"/>
                        </w:rPr>
                        <w:t>Economy</w:t>
                      </w: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lang w:val="ru-RU"/>
                        </w:rPr>
                        <w:t xml:space="preserve"> (обратная сторона Новой Экономики) стала уже не просто временным симптомом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sz w:val="22"/>
                          <w:szCs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 CYR" w:hAnsi="Times New Roman CYR" w:cs="Times New Roman CYR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  <w:szCs w:val="22"/>
                          <w:lang w:val="ru-RU"/>
                        </w:rPr>
                        <w:t>Вполне возможно, что подобная тенденция связана с общей инфантилизацией культуры и общества в целом, и основной чертой ее является стремление делать то, что хочется - немедленно и не сдерживая себя. Иными словами вести себя подобно ребенку, который ничего не знает ни о благоразумии, ни о сдержанности, который чувствует себя хозяином мира и который совершенно не в состоянии взять в толк, что во имя каких-то непонятных для него правил он должен подождать с получением желаемого (сладости, еды, питья или отправления физиологических потребностей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>Страсти приобретен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Любостяжание - </w:t>
      </w:r>
      <w:r>
        <w:rPr>
          <w:rFonts w:cs="Arial" w:ascii="Arial" w:hAnsi="Arial"/>
          <w:b/>
          <w:bCs/>
          <w:lang w:val="ru-RU" w:eastAsia="ru-RU" w:bidi="he-IL"/>
        </w:rPr>
        <w:t xml:space="preserve"> </w:t>
      </w:r>
      <w:r>
        <w:rPr>
          <w:rFonts w:cs="Bwgrkl" w:ascii="Bwgrkl" w:hAnsi="Bwgrkl"/>
          <w:b/>
          <w:bCs/>
          <w:lang w:eastAsia="ru-RU" w:bidi="he-IL"/>
        </w:rPr>
        <w:t>pleonexi</w:t>
      </w:r>
      <w:r>
        <w:rPr>
          <w:rFonts w:cs="Bwgrkl" w:ascii="Bwgrkl" w:hAnsi="Bwgrkl"/>
          <w:b/>
          <w:bCs/>
          <w:lang w:val="ru-RU" w:eastAsia="ru-RU" w:bidi="he-IL"/>
        </w:rPr>
        <w:t>,</w:t>
      </w:r>
      <w:r>
        <w:rPr>
          <w:rFonts w:cs="Bwgrkl" w:ascii="Bwgrkl" w:hAnsi="Bwgrkl"/>
          <w:b/>
          <w:bCs/>
          <w:lang w:eastAsia="ru-RU" w:bidi="he-IL"/>
        </w:rPr>
        <w:t>a</w:t>
      </w:r>
      <w:r>
        <w:rPr>
          <w:lang w:val="ru-RU" w:eastAsia="ru-RU" w:bidi="he-IL"/>
        </w:rPr>
        <w:t xml:space="preserve">, </w:t>
      </w:r>
      <w:r>
        <w:rPr>
          <w:rFonts w:cs="Bwgrkl" w:ascii="Bwgrkl" w:hAnsi="Bwgrkl"/>
          <w:lang w:eastAsia="ru-RU" w:bidi="he-IL"/>
        </w:rPr>
        <w:t>aj</w:t>
      </w:r>
      <w:r>
        <w:rPr>
          <w:lang w:val="ru-RU" w:eastAsia="ru-RU" w:bidi="he-IL"/>
        </w:rPr>
        <w:t xml:space="preserve">, </w:t>
      </w:r>
      <w:r>
        <w:rPr>
          <w:rFonts w:cs="Bwgrkl" w:ascii="Bwgrkl" w:hAnsi="Bwgrkl"/>
          <w:lang w:eastAsia="ru-RU" w:bidi="he-IL"/>
        </w:rPr>
        <w:t>h</w:t>
      </w:r>
      <w:r>
        <w:rPr>
          <w:rFonts w:cs="Bwgrkl" w:ascii="Bwgrkl" w:hAnsi="Bwgrkl"/>
          <w:lang w:val="ru-RU" w:eastAsia="ru-RU" w:bidi="he-IL"/>
        </w:rPr>
        <w:t xml:space="preserve">` </w:t>
      </w:r>
      <w:r>
        <w:rPr>
          <w:lang w:val="ru-RU" w:eastAsia="ru-RU" w:bidi="he-IL"/>
        </w:rPr>
        <w:t xml:space="preserve">Стремление иметь больше чем тебе нужно, жадность, поклонение материальному, материальное становиться смыслом жизни. 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 xml:space="preserve">Жизнь, измеряемая приобретениями. Желание иметь больше – контролирует жизнь. Оно заставляет направить всю жизнь на достижение этой цел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02960" cy="91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Греки определяли это слово как «Ненасытное желание». Насытить его невозможно также как и невозможно наполнить сосуд, в котором есть пробоина. ... это грех с очень широким спектром. Если это желание иметь деньги, оно приведёт к воровству. Если это желание иметь престиж – это приведёт к честолюбию, желание власти – к саддистской тирании, вожделение к мужчине или женщине – к прелюбодеянию»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Баркли (Колоссянам стр. 154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8pt;height:71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«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Греки определяли это слово как «Ненасытное желание». Насытить его невозможно также как и невозможно наполнить сосуд, в котором есть пробоина. ... это грех с очень широким спектром. Если это желание иметь деньги, оно приведёт к воровству. Если это желание иметь престиж – это приведёт к честолюбию, желание власти – к саддистской тирании, вожделение к мужчине или женщине – к прелюбодеянию» 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Баркли (Колоссянам стр. 154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Мф 6:24 «Никто не может служить двум господам: ибо или одного будет ненавидеть, а другого любить; или одному станет усердствовать, а о другом нерадеть. Не можете служить Богу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аммоне»</w:t>
      </w:r>
      <w:r>
        <w:rPr>
          <w:rFonts w:cs="Arial" w:ascii="Arial" w:hAnsi="Arial"/>
          <w:sz w:val="20"/>
          <w:szCs w:val="20"/>
          <w:lang w:val="ru-RU" w:eastAsia="ru-RU" w:bidi="he-IL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eastAsia="Arial" w:cs="Arial" w:ascii="Arial" w:hAnsi="Arial"/>
          <w:lang w:val="ru-RU" w:eastAsia="ru-RU" w:bidi="he-IL"/>
        </w:rPr>
        <w:t xml:space="preserve"> 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Страсть приобретения, потребительство – ещё одна цепь связавшая современное человечество по рукам и ногам. Люди живут тем, чтобы приобретать – лучший дом, лучшую машину, лучшую мебель и т.д. Желание приобретения подчиняет себе всю жизнь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Тим 6:9 «А желающие обогащаться впадают в искушение и в сеть и во многие безрассудные и вредные похоти, которые погружают людей в бедствие и пагубу; 10 ибо корень всех зол есть сребролюбие, которому предавшись, некоторые уклонились от веры и сами себя подвергли многим скорбям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«Хочу» становиться господином подчиняющим себе всего человека с его временем, талантами и способностями, с его силой и здоровьем, с его деньгами и связями и т.д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8345" cy="1074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>Лев Толстой в одном из своих рассказов писал о человеке, которому его господин хотел дать землю. Правило было следующее – он получит столько земли, сколько сможет обойти за день, при условии, что он успеет вернуться назад к точке, из которой он вышел. Человек, в желании получить больше зашёл так далеко, что не успевал вернуться. Он стал бежать, видя, что не успевает, стал бежать быстрее. Он успел, но сразу же умер от перенапряжения. В результате он получил только два метра земли. Больше ему было не нуж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35pt;height:84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 w:eastAsia="ru-RU" w:bidi="he-IL"/>
                        </w:rPr>
                      </w:pP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>Лев Толстой в одном из своих рассказов писал о человеке, которому его господин хотел дать землю. Правило было следующее – он получит столько земли, сколько сможет обойти за день, при условии, что он успеет вернуться назад к точке, из которой он вышел. Человек, в желании получить больше зашёл так далеко, что не успевал вернуться. Он стал бежать, видя, что не успевает, стал бежать быстрее. Он успел, но сразу же умер от перенапряжения. В результате он получил только два метра земли. Больше ему было не нужн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74995" cy="1074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Одна Американская компания открыла свой филиал в Панаме. Рабочим платили там очень неплохо, так что многие из них никогда не видели столько денег до того. В связи с этим, через какое-то время некоторые рабочие прекращали работать, не видя необходимости в этом, так как у них было больше денег чем они могли потратить в своей стране. Администрация компании нашла выход в том, что подарила каждому работнику каталог известного магазина </w:t>
                            </w:r>
                            <w:r>
                              <w:rPr>
                                <w:sz w:val="22"/>
                                <w:szCs w:val="22"/>
                                <w:lang w:eastAsia="ru-RU" w:bidi="he-IL"/>
                              </w:rPr>
                              <w:t>Sears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ru-RU" w:bidi="he-IL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84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Одна Американская компания открыла свой филиал в Панаме. Рабочим платили там очень неплохо, так что многие из них никогда не видели столько денег до того. В связи с этим, через какое-то время некоторые рабочие прекращали работать, не видя необходимости в этом, так как у них было больше денег чем они могли потратить в своей стране. Администрация компании нашла выход в том, что подарила каждому работнику каталог известного магазина </w:t>
                      </w:r>
                      <w:r>
                        <w:rPr>
                          <w:sz w:val="22"/>
                          <w:szCs w:val="22"/>
                          <w:lang w:eastAsia="ru-RU" w:bidi="he-IL"/>
                        </w:rPr>
                        <w:t>Sears</w:t>
                      </w:r>
                      <w:r>
                        <w:rPr>
                          <w:sz w:val="22"/>
                          <w:szCs w:val="22"/>
                          <w:lang w:val="ru-RU" w:eastAsia="ru-RU" w:bidi="he-IL"/>
                        </w:rPr>
                        <w:t xml:space="preserve">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 w:eastAsia="ru-RU" w:bidi="he-IL"/>
        </w:rPr>
        <w:t>Бог говорит «умертвите» - откажитесь от этих желаний, замените их желаниями служения Иисусу Христу. «Умертвите» - сделайте их бездейственными, не позволяйте им контролировать вас!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 xml:space="preserve">   </w:t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Победа над страстями. (Что делать со страстями?)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Истинная природа страстей (идолослужение) - Необходимо понять их истинную природу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годня страсти человеческой плоти не принято рассматривать как что-то из ряда вон выходящее. Наоборот считают, что если у человека есть желание, его необходимо удовлетворя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62940</wp:posOffset>
                </wp:positionV>
                <wp:extent cx="5276850" cy="636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ru-RU" w:bidi="he-IL"/>
                              </w:rPr>
                            </w:pPr>
                            <w:r>
                              <w:rPr>
                                <w:lang w:val="ru-RU" w:eastAsia="ru-RU" w:bidi="he-IL"/>
                              </w:rPr>
                              <w:t xml:space="preserve">Популярная тропа ведущая к сексуальному греху состоит в ложной идее, что чувственность является самой важной и абсолютно не поддающейся контролю сферой жизни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0.1pt;mso-wrap-distance-left:9.05pt;mso-wrap-distance-right:9.05pt;mso-wrap-distance-top:0pt;mso-wrap-distance-bottom:0pt;margin-top:5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 w:eastAsia="ru-RU" w:bidi="he-IL"/>
                        </w:rPr>
                      </w:pPr>
                      <w:r>
                        <w:rPr>
                          <w:lang w:val="ru-RU" w:eastAsia="ru-RU" w:bidi="he-IL"/>
                        </w:rPr>
                        <w:t xml:space="preserve">Популярная тропа ведущая к сексуальному греху состоит в ложной идее, что чувственность является самой важной и абсолютно не поддающейся контролю сферой жизн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иблия рассматривает этот вопрос совершенно по другому, - природа страстей в реальном подходе человека к тому, что он, а не Бог на самом деле определяет, как должна развиваться жизнь, что делать, куда потратить деньги и т.д. Человек делает себя богом, желаниям и капризам которого он подчиняетс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Luke 9:23 Ко всем же сказал: если кто хочет идти за Мною, отвергнись себя, и возьми крест свой, и следуй за Мною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лаю то, что хочу, а не то, что правильн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Суть страстей – поклонение себе, угождение своим желаниям. Человек со своими хотениями и стремлениями становиться в положение того, кто определяет курс, стратегию и тактику движ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человек познаёт Бога, суть этого явления заключается в том, что он отказывается от себя и в процессе освящения посвящает Христу аспект за аспектом своей жизни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Божья реакция на стра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. 3:5 «Итак, умертвите земные члены ваши: блуд, нечистоту, страсть, злую похоть и любостяжание, которое есть идолослужение, 6 за которые гнев Божий грядет на сынов противления, 7 в которых и вы некогда обращались, когда жили между ними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Во первых страсти – это удел сынов противления, т.е. погибающих, не знающих Бога грешников.</w:t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lang w:val="ru-RU"/>
        </w:rPr>
        <w:t>Во вторых, Бог абсолютно не терпит любую форму идолопоклонства. Поклонение кому-то или чему-то другому обязательно вызовет Божий гнев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1585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клонение золотому тельцу – поражены три тысячи Израильтян (Исх. 32 гла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Хананеи, жившие в земле обетованной до прихода туда Израиля – были приговорены к истреблению за идолопоклон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зраильтяне, в конце концов, потеряли свою землю и своё государство, по причине того, что служили иным бог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им. 1:21-32 – за не желание воздать всю славу Богу и поклонение себе и вещам Бог предал людей превратному уму делать непотребст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24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клонение золотому тельцу – поражены три тысячи Израильтян (Исх. 32 глава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Хананеи, жившие в земле обетованной до прихода туда Израиля – были приговорены к истреблению за идолопоклонство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зраильтяне, в конце концов, потеряли свою землю и своё государство, по причине того, что служили иным богам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им. 1:21-32 – за не желание воздать всю славу Богу и поклонение себе и вещам Бог предал людей превратному уму делать непотребство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>Если вы хотите избежать Божьего гнева, вам необходимо сформировать отношение абсолютной нетерпимости к страстям, гнездящимся в вашей жизни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 xml:space="preserve">Божья победа над страстями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м нужно научиться жить, угождая Богу, а не удовлетворением себ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лоняйтесь Богу, а не себе и своим желания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исано: «... умертвите...», а не «удовлетворите» земные члены ваши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ф 5:27 «Вы слышали, что сказано древним: не прелюбодействуй. 28 А Я говорю вам, что всякий, кто смотрит на женщину с вожделением, уже прелюбодействовал с нею в сердце своем. 29 Если же правый глаз твой соблазняет тебя, вырви его и брось от себя, ибо лучше для тебя, чтобы погиб один из членов твоих, а не все тело твое было ввержено в геенну. 30 И если правая твоя рука соблазняет тебя, отсеки ее и брось от себя, ибо лучше для тебя, чтобы погиб один из членов твоих, а не все тело твое было ввержено в геенну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чь идёт о том, что мы должны отказать в удовлетворении наших потребностей, если они ведут нас ко греху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Римл. 8:12 «Итак, братия, мы не должники плоти, чтобы жить по плоти; 13 ибо если живете по плоти, то умрете, а если духом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умерщвляет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дела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плотские</w:t>
      </w:r>
      <w:r>
        <w:rPr>
          <w:rFonts w:cs="Arial" w:ascii="Arial" w:hAnsi="Arial"/>
          <w:sz w:val="20"/>
          <w:szCs w:val="20"/>
          <w:lang w:val="ru-RU" w:eastAsia="ru-RU" w:bidi="he-IL"/>
        </w:rPr>
        <w:t>, то живы будете. 14 Ибо все, водимые Духом Божиим, суть сыны Божии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Речь идёт о постоянном процессе категоричного отношения к нашим желаниям которые являются греховными или же ведут нас ко греху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Евр. 12:3 «Помыслите о Претерпевшем такое над Собою поругание от грешников, чтобы вам не изнемочь и не ослабеть душами вашими. 4 Вы еще не до крови сражались,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подвизаясь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против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греха»</w:t>
      </w:r>
      <w:r>
        <w:rPr>
          <w:rFonts w:cs="Arial" w:ascii="Arial" w:hAnsi="Arial"/>
          <w:sz w:val="20"/>
          <w:szCs w:val="20"/>
          <w:lang w:val="ru-RU" w:eastAsia="ru-RU" w:bidi="he-IL"/>
        </w:rPr>
        <w:t>,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ru-RU"/>
        </w:rPr>
        <w:t>«Подвизаясь против греха» - подвизаетесь ли вы против греха вообще?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584" w:right="1584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wgrkl">
    <w:charset w:val="00"/>
    <w:family w:val="auto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6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28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3">
    <w:name w:val="WW8Num77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2T23:47:00Z</dcterms:created>
  <dc:creator>Alexey Kolomiytsev</dc:creator>
  <dc:description/>
  <dc:language>en-US</dc:language>
  <cp:lastModifiedBy>Alexey Kolomiytsev</cp:lastModifiedBy>
  <cp:lastPrinted>2003-08-03T12:04:00Z</cp:lastPrinted>
  <dcterms:modified xsi:type="dcterms:W3CDTF">2003-08-03T19:06:00Z</dcterms:modified>
  <cp:revision>19</cp:revision>
  <dc:subject/>
  <dc:title>ПРИЗНАКИ ДУХОВНОГО РОСТА</dc:title>
</cp:coreProperties>
</file>